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оги Фунтику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зрительного внимания и навыка чтен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повышать самооценку детей, уверенность в себе, речевую актив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зволяет развить у ребенка интеллект и зрительную память, что в дальнейшем значительно повысит его способности к обучению.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Ресурс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 учителям начальных классов, логопедам, воспитателям детских садов.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карточку на место, надо щёлкнуть по выбранной букве и сразу отпустить кнопку, карточка последует за курсором. На месте щёлкаем ещё раз, карточк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15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гра помогает профилактике нарушений чтения, развитию устойчивого произвольного внимания, способствует закреплению зрительного образа букв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осенок Фунтик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езьян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енератор надписей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иш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лит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Кур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ц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Петух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Лягуш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Бабоч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Акул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Гусениц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Зебр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Бегемот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Индю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lik.ru/wp-content/uploads/2014/09/Porosjonok.png" TargetMode="External"/><Relationship Id="rId3" Type="http://schemas.openxmlformats.org/officeDocument/2006/relationships/hyperlink" Target="http://img-fotki.yandex.ru/get/6817/16969765.23b/0_910fe_16272a74_orig.png" TargetMode="External"/><Relationship Id="rId4" Type="http://schemas.openxmlformats.org/officeDocument/2006/relationships/hyperlink" Target="http://online-letters.ru/" TargetMode="External"/><Relationship Id="rId5" Type="http://schemas.openxmlformats.org/officeDocument/2006/relationships/hyperlink" Target="http://funtik-musical.ru/design/images/scroll_img/funtik.png" TargetMode="External"/><Relationship Id="rId6" Type="http://schemas.openxmlformats.org/officeDocument/2006/relationships/hyperlink" Target="http://i027.radikal.ru/0711/c0/54a273f3504b.png" TargetMode="External"/><Relationship Id="rId7" Type="http://schemas.openxmlformats.org/officeDocument/2006/relationships/hyperlink" Target="http://radikal.ru/fp/85aebb43b32f41df833c6f5157bfb01c" TargetMode="External"/><Relationship Id="rId8" Type="http://schemas.openxmlformats.org/officeDocument/2006/relationships/hyperlink" Target="http://radikal.ru/fp/85aebb43b32f41df833c6f5157bfb01c" TargetMode="External"/><Relationship Id="rId9" Type="http://schemas.openxmlformats.org/officeDocument/2006/relationships/hyperlink" Target="http://radikal.ru/fp/85aebb43b32f41df833c6f5157bfb01c" TargetMode="External"/><Relationship Id="rId10" Type="http://schemas.openxmlformats.org/officeDocument/2006/relationships/hyperlink" Target="http://radikal.ru/fp/7eb7494c018840e9ba011c3130931cdf" TargetMode="External"/><Relationship Id="rId11" Type="http://schemas.openxmlformats.org/officeDocument/2006/relationships/hyperlink" Target="http://radikal.ru/fp/66c4977b2a674c1e9624fb8422c0f338" TargetMode="External"/><Relationship Id="rId12" Type="http://schemas.openxmlformats.org/officeDocument/2006/relationships/hyperlink" Target="http://img-fotki.yandex.ru/get/4914/28257045.67a/0_729f0_40d33738_M.jpg" TargetMode="External"/><Relationship Id="rId13" Type="http://schemas.openxmlformats.org/officeDocument/2006/relationships/hyperlink" Target="http://3.bp.blogspot.com/-f5HqWcIKeKU/VX8v-VZGLpI/AAAAAAAADI0/3mVnNnKFS1I/s1600/%25D0%25B0%25D0%25BA%25D1%2583%25D0%25BB%25D0%25B0.png" TargetMode="External"/><Relationship Id="rId14" Type="http://schemas.openxmlformats.org/officeDocument/2006/relationships/hyperlink" Target="http://forum.materinstvo.ru/uploads/journals/1321894129/j317310_1322050020.png" TargetMode="External"/><Relationship Id="rId15" Type="http://schemas.openxmlformats.org/officeDocument/2006/relationships/hyperlink" Target="http://galerey-room.ru/images/0_5146e_35e27376_orig.png" TargetMode="External"/><Relationship Id="rId16" Type="http://schemas.openxmlformats.org/officeDocument/2006/relationships/hyperlink" Target="http://img-fotki.yandex.ru/get/9504/47407354.d79/0_157963_74ea58d7_L.png" TargetMode="External"/><Relationship Id="rId17" Type="http://schemas.openxmlformats.org/officeDocument/2006/relationships/hyperlink" Target="http://nachalo4ka.ru/wp-content/uploads/2014/10/indyuk-1.pn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23:00Z</dcterms:modified>
  <cp:revision>36</cp:revision>
  <dc:subject/>
  <dc:title/>
</cp:coreProperties>
</file>